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120" w:hanging="0"/>
        <w:rPr/>
      </w:pPr>
      <w:r>
        <w:rPr/>
        <w:t>Kolik je hudebních nástrojů?</w:t>
      </w:r>
    </w:p>
    <w:p>
      <w:pPr>
        <w:pStyle w:val="TextBody"/>
        <w:rPr/>
      </w:pPr>
      <w:r>
        <w:rPr/>
        <w:t>Stejné hudební nástroje vybarvi stejnou barvou, pojmenuj j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4011930</wp:posOffset>
            </wp:positionV>
            <wp:extent cx="1501140" cy="8547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5488305</wp:posOffset>
            </wp:positionV>
            <wp:extent cx="1167765" cy="868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2497455</wp:posOffset>
            </wp:positionV>
            <wp:extent cx="1615440" cy="1130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25146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2.4pt" to="152.95pt,62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278380</wp:posOffset>
                </wp:positionV>
                <wp:extent cx="2514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9.4pt" to="152.95pt,17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764280</wp:posOffset>
                </wp:positionV>
                <wp:extent cx="25146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96.4pt" to="152.95pt,29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5135880</wp:posOffset>
                </wp:positionV>
                <wp:extent cx="249555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404.4pt" to="152.95pt,40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975</wp:posOffset>
                </wp:positionH>
                <wp:positionV relativeFrom="paragraph">
                  <wp:posOffset>6507480</wp:posOffset>
                </wp:positionV>
                <wp:extent cx="250507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512.4pt" to="152.95pt,5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993380</wp:posOffset>
                </wp:positionV>
                <wp:extent cx="2505075" cy="0"/>
                <wp:effectExtent l="0" t="1905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29.4pt" to="152.2pt,629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8640</wp:posOffset>
                </wp:positionH>
                <wp:positionV relativeFrom="paragraph">
                  <wp:posOffset>785495</wp:posOffset>
                </wp:positionV>
                <wp:extent cx="0" cy="7210425"/>
                <wp:effectExtent l="19050" t="0" r="190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1.85pt" to="-43.2pt,629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t xml:space="preserve">Do rámečku ke každému hudebnímu nástroji nakresli tolik puntíků, kolik je nástrojů </w:t>
        <w:br/>
        <w:t>na obrázku vpravo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06780</wp:posOffset>
            </wp:positionV>
            <wp:extent cx="1943100" cy="1236980"/>
            <wp:effectExtent l="0" t="0" r="0" b="0"/>
            <wp:wrapTight wrapText="bothSides">
              <wp:wrapPolygon edited="0">
                <wp:start x="-104" y="0"/>
                <wp:lineTo x="-104" y="21432"/>
                <wp:lineTo x="21600" y="21432"/>
                <wp:lineTo x="21600" y="0"/>
                <wp:lineTo x="-104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507480</wp:posOffset>
            </wp:positionV>
            <wp:extent cx="1000760" cy="15011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72009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6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0" cy="7200900"/>
                <wp:effectExtent l="19050" t="0" r="1968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53pt,629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1943100" cy="123698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514600</wp:posOffset>
            </wp:positionV>
            <wp:extent cx="1943100" cy="123698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4792980</wp:posOffset>
            </wp:positionV>
            <wp:extent cx="1943100" cy="123698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229100</wp:posOffset>
            </wp:positionV>
            <wp:extent cx="1501140" cy="85471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628900</wp:posOffset>
            </wp:positionV>
            <wp:extent cx="1501140" cy="85471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3429000</wp:posOffset>
            </wp:positionV>
            <wp:extent cx="1501140" cy="85471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6964680</wp:posOffset>
            </wp:positionV>
            <wp:extent cx="1501140" cy="8547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050280</wp:posOffset>
            </wp:positionV>
            <wp:extent cx="1501140" cy="85471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5935980</wp:posOffset>
            </wp:positionV>
            <wp:extent cx="1000760" cy="15011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964680</wp:posOffset>
            </wp:positionV>
            <wp:extent cx="1167765" cy="86868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828800</wp:posOffset>
            </wp:positionV>
            <wp:extent cx="1167765" cy="86868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3764280</wp:posOffset>
            </wp:positionV>
            <wp:extent cx="1167765" cy="86868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6050280</wp:posOffset>
            </wp:positionV>
            <wp:extent cx="1167765" cy="86868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4907280</wp:posOffset>
            </wp:positionV>
            <wp:extent cx="1615440" cy="113093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485900</wp:posOffset>
            </wp:positionV>
            <wp:extent cx="1615440" cy="113093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footerReference w:type="default" r:id="rId22"/>
      <w:type w:val="nextPage"/>
      <w:pgSz w:w="11906" w:h="16838"/>
      <w:pgMar w:left="1134" w:right="1134" w:gutter="0" w:header="0" w:top="851" w:footer="567" w:bottom="1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7:00Z</dcterms:created>
  <dc:creator>Eva Pip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Michaela BICANOVÁ</cp:lastModifiedBy>
  <dcterms:modified xsi:type="dcterms:W3CDTF">2020-11-10T10:47:00Z</dcterms:modified>
  <cp:revision>2</cp:revision>
  <dc:subject/>
  <dc:title>Kolik je hudebních nástrojů?</dc:title>
</cp:coreProperties>
</file>