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Žádost o přijetí dítěte k předškolnímu vzdělávání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žádá ředitele mateřské školy Střední školy, Základní školy a Mateřské školy Rakovník, příspěvkové organizace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přijet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k předškolnímu vzdělávání v mateřské škole </w:t>
      </w:r>
      <w:r>
        <w:rPr>
          <w:b/>
          <w:sz w:val="28"/>
          <w:szCs w:val="28"/>
        </w:rPr>
        <w:t>zřízené podle § 16 odst. 9 zákona   č. 561/2004 Sb.</w:t>
      </w:r>
      <w:r>
        <w:rPr>
          <w:b/>
          <w:sz w:val="28"/>
        </w:rPr>
        <w:t xml:space="preserve">, jejíž činnost vykonává Střední škola, Základní škola </w:t>
      </w:r>
      <w:r>
        <w:rPr>
          <w:b/>
          <w:bCs/>
          <w:sz w:val="28"/>
        </w:rPr>
        <w:t xml:space="preserve">a Mateřská škola Rakovník, příspěvková organizace, </w:t>
      </w:r>
      <w:r>
        <w:rPr>
          <w:b/>
          <w:sz w:val="28"/>
        </w:rPr>
        <w:t>od školního roku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85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ouhlas se zpracováním osobních údajů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Dávám svůj souhlas mateřské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rPr>
          <w:szCs w:val="22"/>
        </w:rPr>
      </w:pPr>
      <w:r>
        <w:rPr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tiška Diepolta 1576</w:t>
      <w:tab/>
      <w:t xml:space="preserve">E-mail: </w:t>
    </w:r>
    <w:r>
      <w:rPr>
        <w:rStyle w:val="InternetLink"/>
        <w:color w:val="000000"/>
        <w:u w:val="none"/>
      </w:rPr>
      <w:t>zsrako@zsrako.cz</w:t>
    </w:r>
  </w:p>
  <w:p>
    <w:pPr>
      <w:pStyle w:val="Footer"/>
      <w:rPr/>
    </w:pPr>
    <w:r>
      <w:rPr/>
      <w:t>269 01  Rakovník</w:t>
      <w:tab/>
      <w:t>Internet: www.zsrako.cz</w:t>
      <w:tab/>
      <w:t>IČ: 47019727</w:t>
    </w:r>
  </w:p>
  <w:p>
    <w:pPr>
      <w:pStyle w:val="Footer"/>
      <w:rPr/>
    </w:pPr>
    <w:r>
      <w:rPr/>
      <w:t>Telefon: +420 313 112 511</w:t>
      <w:tab/>
      <w:t>Bankovní spojení: 6015-12228221/0100</w:t>
      <w:tab/>
      <w:t>DIČ: CZ47019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35255</wp:posOffset>
          </wp:positionV>
          <wp:extent cx="2460625" cy="8820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rijeti_k_zakladnimul_v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4:00Z</dcterms:created>
  <dc:creator>Valerie ANDRŠOVÁ</dc:creator>
  <dc:description/>
  <cp:keywords/>
  <dc:language>en-US</dc:language>
  <cp:lastModifiedBy>Šárka KONOPÁSKOVÁ</cp:lastModifiedBy>
  <cp:lastPrinted>2019-05-06T11:29:00Z</cp:lastPrinted>
  <dcterms:modified xsi:type="dcterms:W3CDTF">2019-05-06T09:29:00Z</dcterms:modified>
  <cp:revision>11</cp:revision>
  <dc:subject/>
  <dc:title>Žádost o přijetí žáka k základnímu vzdělávání</dc:title>
</cp:coreProperties>
</file>