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Žádost o přijetí žáka k základ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ašuji k zápisu k povinné školní docházce na základní škole speciální, jejíž činnost vykonává Střední škola, Základní škola a Mateřská škola Rakovník, příspěvková organiza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85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Souhlas se zpracováním osobních údajů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rPr>
          <w:szCs w:val="22"/>
        </w:rPr>
      </w:pPr>
      <w:r>
        <w:rPr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7:00Z</dcterms:created>
  <dc:creator>Lenka Pálová</dc:creator>
  <dc:description/>
  <cp:keywords/>
  <dc:language>en-US</dc:language>
  <cp:lastModifiedBy>Šárka KONOPÁSKOVÁ</cp:lastModifiedBy>
  <cp:lastPrinted>2019-03-25T11:25:00Z</cp:lastPrinted>
  <dcterms:modified xsi:type="dcterms:W3CDTF">2019-03-25T10:28:00Z</dcterms:modified>
  <cp:revision>8</cp:revision>
  <dc:subject/>
  <dc:title>Žádost o přijetí žáka k základnímu vzdělávání</dc:title>
</cp:coreProperties>
</file>