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  <w:t>Žádost o odklad povinné školní docházky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/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Zákonný zástupce dítěte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á ředitele Střední školy, Základní školy a Mateřské školy Rakovník, příspěvkové organizac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dklad povinné školní docházky dítě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zeného(né) dne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trvalým pobytem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Zákonní zástupci dítěte (žáka)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dpis zákonného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08"/>
        <w:gridCol w:w="644"/>
      </w:tblGrid>
      <w:tr>
        <w:trPr>
          <w:trHeight w:val="461" w:hRule="atLeast"/>
        </w:trPr>
        <w:tc>
          <w:tcPr>
            <w:tcW w:w="8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-3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Doporučující posouzení příslušného školského poradenského zařízen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595520544"/>
            <w:bookmarkStart w:id="1" w:name="__Fieldmark__6_59552054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595520544"/>
            <w:bookmarkStart w:id="3" w:name="__Fieldmark__7_59552054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Doporučení odborného lékaře nebo klinického psycholog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595520544"/>
            <w:bookmarkStart w:id="5" w:name="__Fieldmark__8_59552054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595520544"/>
            <w:bookmarkStart w:id="7" w:name="__Fieldmark__9_59552054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CE-Roman;Arial Narrow"/>
        <w:color w:val="80808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7950</wp:posOffset>
          </wp:positionH>
          <wp:positionV relativeFrom="paragraph">
            <wp:posOffset>-130810</wp:posOffset>
          </wp:positionV>
          <wp:extent cx="5882005" cy="4165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BookCE-Roman;Arial Narrow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snova1">
    <w:name w:val="Osnova 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200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9:00Z</dcterms:created>
  <dc:creator>Lenka Pálová</dc:creator>
  <dc:description/>
  <cp:keywords/>
  <dc:language>en-US</dc:language>
  <cp:lastModifiedBy>Šárka KONOPÁSKOVÁ</cp:lastModifiedBy>
  <cp:lastPrinted>2019-03-25T11:30:00Z</cp:lastPrinted>
  <dcterms:modified xsi:type="dcterms:W3CDTF">2019-03-25T10:31:00Z</dcterms:modified>
  <cp:revision>7</cp:revision>
  <dc:subject/>
  <dc:title>Žádost o přijetí žáka k základnímu vzdělávání</dc:title>
</cp:coreProperties>
</file>