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informací podle zákona č. 106/1999Sb. o svobodném přístupu k informacím, v platném zně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1. 12. 201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Při poskytování informací veřejnosti postupuje škola podle zákona č. 106/1999Sb. o svobodném přístupu k informacím, v platném znění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/ Celkový počet písemných žádostí o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/ Počet podaných rozkladů proti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/ Počet rozsudků soudu, kterým došlo k přezkoumání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/ Výsledky sankčních řízení za nedodržování zákona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/ Veškeré písemné dotazy včetně kopií vyřízení za uvedené období jsou k dispozici v sekretariátu škol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 Rakovníku dne 12. 1. 2017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Mgr. Ludvík Vožeh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Times New Roman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Times New Roman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Times New Roman" w:hAnsi="MetaBookCE-Roman;Times New Roman" w:cs="MetaBookCE-Roman;Times New Roman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Times New Roman" w:hAnsi="MetaBookCE-Roman;Times New Roman" w:cs="MetaBookCE-Roman;Times New Roman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5:00Z</dcterms:created>
  <dc:creator>Lenka Pálová</dc:creator>
  <dc:description/>
  <cp:keywords/>
  <dc:language>en-US</dc:language>
  <cp:lastModifiedBy>Šárka KONOPÁSKOVÁ</cp:lastModifiedBy>
  <cp:lastPrinted>2017-01-12T10:25:00Z</cp:lastPrinted>
  <dcterms:modified xsi:type="dcterms:W3CDTF">2017-01-12T09:25:00Z</dcterms:modified>
  <cp:revision>2</cp:revision>
  <dc:subject/>
  <dc:title>Výroční zpráva</dc:title>
</cp:coreProperties>
</file>